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earn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README.DOC file for information on how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program and how to receive the source cod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how this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little knowledge and the right tools, you can persuad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eal its innermost secrets.  With REVEAL as your gui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understand exactly how it is that DO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data to coexist in its memory workspace, 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y are loaded, and how they interact. You can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to squeeze every last drop of RAM power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program, by entering REVEAL &lt;Enter&gt;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you will be presented with the main screen.  At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ashing message informs you that the program is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emory workspace for memory control blocks.  When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the total number of blocks found is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with a summary of the first 20 blocks below. 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s over the first block.  The righ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tailed information about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a memory block for analysis by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keys.  The up and down keys move the highlight b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while the PgUp and PgDn keys move in steps of 20. 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keys take you to the first and last block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will return you to DOS, and &lt;F1&gt;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ne for each block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      - The segment where the memory block's Memor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header is found.  The actual memory block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n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   - What DOS uses this block for -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Program, Environment, Batch,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- The filename associated with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- The hex length of the block in paragraphs of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Box on the right contains this informa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such as the full filespec associa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nd the parameters entered on the command lin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inspect the actual memory occupi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press &lt;Enter&gt;.  You will be presented with the In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first 20 paragraphs of memory are displayed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and ASCII format, starting with the MCB head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through the memory segment 16 paragraphs at a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gUp or PgDn keys, or go to the start and end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gment with the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new address to inspect, press "A". 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egmented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analyzes your PC's memory by tracing DOS' linked ch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ntrol Blocks (MCBs) and looking for known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DOS is using the various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CB is a 16-byte structure marking the beginn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block of memory.  MCBs are always paragraph-al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ey begin at an offset divisible by 16.  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tructur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  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1 byte)   "M" or "Z".  "Z" means this is the last M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rk Zbikowski was one of the DOS develop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(2 bytes)  Owner - The segment of the Program Segment Pref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hat owns this memory block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, the block is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(2 bytes)  Length of the memory block in 16-byte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(11 bytes) This area is not used until DOS 4.0,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 can be found here.  REVEAL us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thods to find this information and so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for DOS 3.X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ach MCB contains the block length, the next MCB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calculating its segment from the present MCB seg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length.  This makes the MCBs link to each o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  There is a DOS function (undocumented by Microsoft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a pointer to a table of DOS system inform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ddress of the first MCB in the chain. 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, service 52H, the segment of the first MCB will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cation pointed to by ES:[BX-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5 distinct types of memory blocks in a DOS syste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located - The block is not in use and is avail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- A copy of the DOS environment strings i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with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- DOS loads the program into memory,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egment Prefix (PSP) of 256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system information and default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      - While a batch file is executing, DOS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cluding its disk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    - An allocated block that isn't used for the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amination, each block's type can be determ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 are used by REVEAL to determine blo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Unallocated block will have 0000 as its owner'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ch program has its own Environment block, pointed to by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offset 2Ch of the program's PSP.  If a block's owner's P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pointer points back to that block,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 Block will always start with the two bytes CD 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27 - the first two bytes of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ull path specification of the batch file is found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Fh from the start of the block.  This means that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\" will always be found at offset 3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wise, it's a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the tests REVEAL uses can fail to properly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 blocks, but the vast majority of cases will b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se rules.  Manual inspection of the memory loc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's Inspect feature will allow you to make the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find the full pathname of each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entered at the DOS command line when it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mmand tail).  The pathname of the program is sto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S environment block, after the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ail is found at offset 81 within the program's P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length specified at offset 80.  This space is also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 the default Disk Transfer Area for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program defines its own DTA (which most do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c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blocks contain information about a BAT fil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finished executing.  At offset 07h of the block, a 2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found that specifies the byte location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be executed in the batch file.  After the full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, delimited by a 00h byte and found at offset 30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, the list of command line parameters is kept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%0.  Parameters are separated by 0Dh and the list e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h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ct implementation of these principles, order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REVEAL - see README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